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36" w:h="2446" w:x="1005" w:y="55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36" w:h="2446" w:x="1005" w:y="55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7</Words>
  <Characters>10569</Characters>
  <CharactersWithSpaces>90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8:00Z</dcterms:created>
  <dc:creator>Crystal Reports</dc:creator>
  <dc:description>Powered By Crystal</dc:description>
  <dc:language>en-US</dc:language>
  <cp:lastModifiedBy/>
  <dcterms:modified xsi:type="dcterms:W3CDTF">2021-06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3D9DEC4EC82777EBB4766107EE872853575885757B117915208CA6A46B4B4E0C9BF804DFDD7BD54F008CA38C7C14E129DAB05959B8A2D8F4B519987EB79B91DDC9C2B4AC71CA798F4C8C1B23296A</vt:lpwstr>
  </property>
  <property fmtid="{D5CDD505-2E9C-101B-9397-08002B2CF9AE}" pid="3" name="Business Objects Context Information1">
    <vt:lpwstr>ED3600F2B6DAAC127B4EE781DEEE70D0D40AF901FC784B93DA4312AFF10AAE45652370DE28111A740B8B61B856CDCC429C6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F1671E9D595FDEE6F3A39650DED8FEFF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3DFEED03D6A54F6CF5C6C479169F6227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246EA085C7869D600656BF4ED85D044F</vt:lpwstr>
  </property>
  <property fmtid="{D5CDD505-2E9C-101B-9397-08002B2CF9AE}" pid="8" name="Operator">
    <vt:lpwstr>utilizator buget2</vt:lpwstr>
  </property>
</Properties>
</file>